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</w:rPr>
        <w:t>Методическая разработка (младшая группа) по тем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Организация прогу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 детском саду во 2 младшей групп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готовила и провела Сапожникова Л.В., воспит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Осень: Наблюдение за ветром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онкретизировать и закрепить знания детей о ветре. Закрепить представление детей о времени года.  Развивать умение замечать изменения в природе осенью: становится холоднее, идут дожди, люди надевают теплые вещи, листья начинают изменять окраску и опадать, птицы улетают в теплые кра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едметами ближайшего окружения, расширение кругозора, развитие умения определять цвет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, мышление, память. Научить соблюдать правила игр, развивать ловкость, быстроту. </w:t>
      </w:r>
    </w:p>
    <w:p>
      <w:pPr>
        <w:pStyle w:val="Normal"/>
        <w:rPr/>
      </w:pPr>
      <w:r>
        <w:rPr>
          <w:sz w:val="28"/>
          <w:szCs w:val="28"/>
        </w:rPr>
        <w:t>Воспитывать интерес к явлениям неживой природ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Ход прогул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братите внимание, какое тусклое светит солнышко, веет холодный ветерок, последние листики кружатся и падают на землю,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 – это бывает осенью. Становится все холоднее, часто бывают дожди, и дует порывистый ветер. Люди одеваются теплее и берут с собой зонты, когда выходят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Ребята, обратите внимание на то, как ветер качает деревья, срывает и крутит листья. Давайте подбросим опавшие листики и посмотрим, как они кружатся и далеко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верхушки деревьев и скажите, слабый ветер или сильный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бый ветер колеблет мелкие ветки деревьев и слегка качает листья, относит падающие листья с деревьев в сторо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ильный – свистит около домов, качает большие деревья, ломает крупные  ветки и сучья, срывает листья с деревьев, метет по земле упавшие листья)</w:t>
      </w:r>
    </w:p>
    <w:p>
      <w:pPr>
        <w:pStyle w:val="Normal"/>
        <w:rPr/>
      </w:pPr>
      <w:r>
        <w:rPr>
          <w:sz w:val="28"/>
          <w:szCs w:val="28"/>
        </w:rPr>
        <w:t>-Давайте посмотрим на деревья и определим, сильный или слаб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кажите спокойно или  неспокойно ведут себя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 вами поиграем, Катя возьмет шарик на веревочке и поднимет вверх, а мы посмотрим, что же будет?</w:t>
      </w:r>
    </w:p>
    <w:p>
      <w:pPr>
        <w:pStyle w:val="Normal"/>
        <w:rPr/>
      </w:pPr>
      <w:r>
        <w:rPr>
          <w:sz w:val="28"/>
          <w:szCs w:val="28"/>
        </w:rPr>
        <w:t>- Ветер дует на шарик, и он поэтому кру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Денис возьмет вертушку и пробежит с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крутится верт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е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я, возьмет флажок, а мы посмотрим, откуда дует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послушаем, как шуршат бумажные лен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неспокойно ведут себя лен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ет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поиграем с вертушками и султан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ветер, ветр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го по свету рыщ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улицы м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ельницы кр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.Ак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ету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да св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ырчит, ры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ло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под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с ног с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видиш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ет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ой ветер?» - дети рассуждают о ветре, описыва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научить подбирать относительные прилагатель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азвитие мелкой моторик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ложи сам» - выкладывание круга из осенних лис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Осень»</w:t>
      </w:r>
    </w:p>
    <w:p>
      <w:pPr>
        <w:pStyle w:val="Normal"/>
        <w:rPr/>
      </w:pPr>
      <w:r>
        <w:rPr>
          <w:sz w:val="28"/>
          <w:szCs w:val="28"/>
        </w:rPr>
        <w:t xml:space="preserve">Ветер по лесу летал,                     </w:t>
      </w:r>
      <w:r>
        <w:rPr>
          <w:i/>
          <w:sz w:val="28"/>
          <w:szCs w:val="28"/>
        </w:rPr>
        <w:t>Плавные волнообразные движения ладоня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 листики считал:                 </w:t>
      </w:r>
      <w:r>
        <w:rPr>
          <w:i/>
          <w:sz w:val="28"/>
          <w:szCs w:val="28"/>
        </w:rPr>
        <w:t>Загибают по одному пальчику на обеи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дуб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ябиновый 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березки –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едний лист с осинки</w:t>
      </w:r>
    </w:p>
    <w:p>
      <w:pPr>
        <w:pStyle w:val="Normal"/>
        <w:rPr/>
      </w:pPr>
      <w:r>
        <w:rPr>
          <w:sz w:val="28"/>
          <w:szCs w:val="28"/>
        </w:rPr>
        <w:t xml:space="preserve">Ветер бросил на тропинку.       </w:t>
      </w:r>
      <w:r>
        <w:rPr>
          <w:i/>
          <w:sz w:val="28"/>
          <w:szCs w:val="28"/>
        </w:rPr>
        <w:t>Укладывают ладони на колен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(А) и индивидуальные физические упражнения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брать разлетевшиеся от ветра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прыгивать в круг и выпрыгивать из круга, выложенного из осенних листь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«Самолеты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научить детей бегать в разных направлениях, не наталкиваясь друг на друга, приучать их внимательно слушать сигнал и начинать движ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изображая самолеты, двигаются по площа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инеси лис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 упражнять детей в различении листьев по цвету, величине, форм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Принеси, такой же листочек (показать какой). Принеси мне красные (зеленые, желтые, оранжевые) листики. Принеси 2 больших и 2 маленьких листочка. Покажи длинный листочек, а теперь принеси длинный лис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5:00Z</dcterms:created>
  <dc:creator>Admin</dc:creator>
  <dc:description/>
  <cp:keywords/>
  <dc:language>en-US</dc:language>
  <cp:lastModifiedBy>Happy new year !!!</cp:lastModifiedBy>
  <dcterms:modified xsi:type="dcterms:W3CDTF">2013-11-19T10:10:00Z</dcterms:modified>
  <cp:revision>8</cp:revision>
  <dc:subject/>
  <dc:title>                        Методическая разработка (младшая группа) по теме:</dc:title>
</cp:coreProperties>
</file>